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tiketės projektas</w:t>
      </w:r>
      <w:r>
        <w:rPr/>
        <w:br/>
        <w:br/>
        <w:br/>
        <w:t xml:space="preserve">Maisto papildas QUALITINE  ( Milteliai. Grynasis kiekis 270g.) </w:t>
        <w:br/>
        <w:t xml:space="preserve">  </w:t>
      </w:r>
    </w:p>
    <w:p>
      <w:pPr>
        <w:pStyle w:val="Normal"/>
        <w:rPr/>
      </w:pPr>
      <w:r>
        <w:rPr/>
        <w:t xml:space="preserve">Maistinė 100g vertė:  Baltymų -0g; Angliavandenių-0g; Riebalų -0g. </w:t>
        <w:br/>
        <w:t xml:space="preserve">Energinė vertė: 0 kcal/0kJ.Viso pakuotėje 60 porcijų. </w:t>
        <w:br/>
        <w:t>Rekomenduojamoje dienos normoje yra: Kreatino monohidratas – 5g.</w:t>
      </w:r>
    </w:p>
    <w:p>
      <w:pPr>
        <w:pStyle w:val="Normal"/>
        <w:rPr/>
      </w:pPr>
      <w:r>
        <w:rPr/>
        <w:t>Porcijoje (5g) yra: Kreatino monohidrato - 5g.</w:t>
        <w:br/>
        <w:t>Sudėtis: kreatino monohidratas.</w:t>
      </w:r>
    </w:p>
    <w:p>
      <w:pPr>
        <w:pStyle w:val="Normal"/>
        <w:rPr/>
      </w:pPr>
      <w:r>
        <w:rPr/>
        <w:t>Vartojimas: Porciją 5g (1 arbatinis šaukštelis) sumaišyti su 500 ml vandens. Vartoti vieną porciją per dieną. Neviršyti nustatytos rekomenduojamos dozės. Maisto papildas turi būti laikomas vaikams nepasiekiamoje vietoje. Maisto papildas neturėtų būti vartojamas kaip maisto pakaitalas. Laikyti sausoje, vėsioje vietoje.</w:t>
        <w:br/>
        <w:t>Gamintojas:  „Gaspari Nutrition.“, Lakewood, New York, JAV. Kilmės šalis JAV.</w:t>
      </w:r>
    </w:p>
    <w:p>
      <w:pPr>
        <w:pStyle w:val="Normal"/>
        <w:rPr/>
      </w:pPr>
      <w:r>
        <w:rPr/>
        <w:t xml:space="preserve">Platintojas: UAB "PROTEINO PRODUKTAI"                                 </w:t>
      </w:r>
    </w:p>
    <w:p>
      <w:pPr>
        <w:pStyle w:val="Normal"/>
        <w:rPr/>
      </w:pPr>
      <w:r>
        <w:rPr/>
        <w:t xml:space="preserve">Taikos pr.66a, Klaipėda Tel:8-46 236080.                                        </w:t>
      </w:r>
    </w:p>
    <w:p>
      <w:pPr>
        <w:pStyle w:val="Normal"/>
        <w:rPr/>
      </w:pPr>
      <w:r>
        <w:rPr/>
        <w:t xml:space="preserve">Geriausias iki: (žiurėti ant pakuotės kraš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t-L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16:52Z</dcterms:created>
  <dc:creator>Linas Rakauskas</dc:creator>
  <dc:description/>
  <dc:language>en-US</dc:language>
  <cp:lastModifiedBy/>
  <cp:revision>0</cp:revision>
  <dc:subject/>
  <dc:title/>
</cp:coreProperties>
</file>